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120" w:after="0"/>
        <w:jc w:val="center"/>
        <w:rPr>
          <w:color w:val="000000"/>
        </w:rPr>
      </w:pPr>
      <w:r>
        <w:rPr>
          <w:b/>
          <w:bCs/>
        </w:rPr>
        <w:t>PHỤ LỤC 6: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000000"/>
        </w:rPr>
      </w:pPr>
      <w:r>
        <w:rPr/>
        <w:t>MẪU BẢN TIN DÙNG CHO DỰ BÁO NGUỒN NƯỚC VÀ KẾ HOẠCH SỬ DỤNG NƯỚC CÔNG TRÌNH THỦY LỢI VÙNG ĐỒNG BẰNG SÔNG CỬU LONG TRONG MÙA KIỆT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b/>
          <w:bCs/>
        </w:rPr>
        <w:t>Mẫu 6.1: BẢN TIN DỰ BÁO MÙA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I  DỰ BÁO NGUỒN NƯỚC VÀ KHẢ NĂNG CUNG CẤP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1  Tình hình mưa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a) Lượng mưa thực tế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b) Dự báo mưa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2  Tình hình nguồn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a) Nguồn nước về từ thượng nguồn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Diễn biến nguồn nước cập nhật đến hiện tại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Dự báo nguồn nước theo mùa/tháng/tuần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b) Xâm nhập mặn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Diễn biến xâm nhập mặn cập nhật đến hiện tại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Dự báo xâm nhập mặn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3  Nguồn nước phục vụ vận hành công trình thủy lợi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a) Nhận xét chung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b) Dự báo nguồn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Bảng đánh giá khả năng nguồn nước theo các công trình lấy nước chính hệ thống thủy lợi (mực nước, khả năng hạn, thiếu nước)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Bản đồ thể hiện kết quả dự báo khả năng thừa, thiếu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III  KẾ HOẠCH SỬ DỤNG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1  Nhu cầu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Tổng nhu cầu nước trong vụ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Bảng tổng hợp nhu cầu nước theo từng vùng sản xuất theo vụ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2  Kết quả cân bằng nước và khuyến cáo sử dụng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Bảng biểu kết quả tính toán cân bằng nước trong hệ thống hoặc tiểu vùng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Khuyến cáo các khu vực/ hệ thống có khả năng đủ, thiếu nước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Khuyến cáo lịch thời vụ xuống giống và giải pháp chuẩn bị phòng chống hạn, tăng cường khả năng nguồn nước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3  Các lưu ý đặc biệt </w:t>
      </w:r>
      <w:r>
        <w:rPr/>
        <w:t>(các khu vực có nguy cơ bị thiếu nước)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b/>
          <w:bCs/>
        </w:rPr>
        <w:t>Mẫu 6.2: BẢN TIN DỰ BÁO THÁNG, TUẦN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I  Hiện trạng nguồn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1  Nguồn nước trong hệ thống sông chính Mê Công và vùng phụ cận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Diễn biến hiện trạng nguồn nước trên hệ thống sông Cửu Long và vùng phụ cận trong </w:t>
      </w:r>
      <w:r>
        <w:rPr>
          <w:b/>
          <w:bCs/>
        </w:rPr>
        <w:t>vụ/tháng/tuần </w:t>
      </w:r>
      <w:r>
        <w:rPr/>
        <w:t>qua,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Bảng biểu diễn biến nguồn nước trong năm đến thời điểm hiện tại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2  Nguồn nước qua các nhánh kênh trục chính trong vùng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Diễn biến hiện trạng nguồn nước và quá trình trong tháng/tuần qua của các kênh trục chính (bảng biểu và đồ thị)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3  Nguồn nước qua các cửa cống lấy nước chính trong vùng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Diễn biến hiện trạng nguồn nước và quá trình trong Tháng/tuần qua của các cống chính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Đồ thị diễn biến mực nước, độ mặn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II  Dự báo nguồn nước và độ mặn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1  Dự báo khả năng nguồn nước về trong vùng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Dự báo khả năng nguồn nước đến từ thượng lưu 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Dự báo khả năng nguồn nước về các tiểu vùng trong vùng. Dự báo độ mặn trên các dòng chính tạo nguồn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2  Dự báo khả năng điều tiết bổ sung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Dự báo khả năng vận hành các công trình để gia tăng cấp nước trong vùng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III  Kế hoạch sử dụng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1  Nhu cầu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Cập nhật nhu cầu nước trong tháng, tuần của mùa vụ. Bảng tổng hợp nhu cầu nước theo từng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2  Khuyến cáo sử dụng nướ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Khuyến cáo các các hệ thống, tiểu vùng có khả năng thiếu nước. Khuyến cáo các giải pháp khai thác, sử dụng nước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 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b/>
          <w:bCs/>
        </w:rPr>
        <w:t>Mẫu 6.3: MẪU BẢN TIN ĐỘT XUẤT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/>
        <w:t>(áp dụng trong các tình huống xả nước tăng cường, mặn xâm nhập sâu hoặc theo yêu cầu của đơn vị quản lý)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I  Thông tin hiện trạng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Thông tin về lượng mưa trong 24h và 48h qua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Thông tin về độ mặn, độ sâu xâm mập mặn trong 24h và 48h qua, so sánh cùng kỳ hàng năm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Mực nước và lượng nước về từ thượng nguồn, so sánh với cùng kỳ hàng năm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Tình hình vận hành của các công trình thượng nguồn và trong khu vực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II  Dự báo trong 24h tới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Lượng mưa dự báo 24h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Mực trong các hệ thống sông, kênh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Độ mặn, độ sâu xâm nhập mặn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</w:rPr>
        <w:t>III  Kiến nghị phương án đối phó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Vị trí và thời gian có thể lấy nước (trường hợp mặn xâm nhập)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/>
        <w:t>- Các vị trí phải chú ý gia cố bờ bao (trường hợp mưa lớn)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30:00Z</dcterms:created>
  <dc:creator>PC</dc:creator>
  <dc:description/>
  <cp:keywords/>
  <dc:language>en-US</dc:language>
  <cp:lastModifiedBy>PC</cp:lastModifiedBy>
  <dcterms:modified xsi:type="dcterms:W3CDTF">2024-04-08T04:30:00Z</dcterms:modified>
  <cp:revision>1</cp:revision>
  <dc:subject/>
  <dc:title/>
</cp:coreProperties>
</file>